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3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right="-142" w:hanging="0"/>
        <w:rPr/>
      </w:pPr>
      <w:r>
        <w:rPr>
          <w:b/>
          <w:sz w:val="20"/>
          <w:szCs w:val="20"/>
        </w:rPr>
        <w:t>(</w:t>
      </w:r>
      <w:r>
        <w:rPr>
          <w:sz w:val="22"/>
          <w:szCs w:val="22"/>
        </w:rPr>
        <w:t>Ime i prezime roditelja/skrbnika, podnositelja zahtjeva</w:t>
      </w:r>
      <w:r>
        <w:rPr/>
        <w:t>)</w:t>
      </w:r>
    </w:p>
    <w:p>
      <w:pPr>
        <w:pStyle w:val="Normal"/>
        <w:ind w:right="83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broj: ____________________</w:t>
      </w:r>
    </w:p>
    <w:p>
      <w:pPr>
        <w:pStyle w:val="Normal"/>
        <w:ind w:left="4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GRAD DUGO SELO</w:t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Josipa Zorića 1</w:t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10370 Dugo Se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/>
      </w:pPr>
      <w:r>
        <w:rPr>
          <w:b/>
          <w:sz w:val="22"/>
          <w:szCs w:val="22"/>
        </w:rPr>
        <w:t>Predmet:</w:t>
        <w:tab/>
      </w:r>
      <w:r>
        <w:rPr>
          <w:b/>
          <w:lang w:eastAsia="en-US"/>
        </w:rPr>
        <w:t>Zahtjev za ostvarivanje prava na udžbenike i radne bilježnice koji su besplatni za učenike srednjih škola izvan Grada Dugog Sela s prebivalištem na području Grada Dugog Sela – za školsku godinu 2025./2026. (Obrazac 1)</w:t>
      </w:r>
    </w:p>
    <w:p>
      <w:pPr>
        <w:pStyle w:val="Normal"/>
        <w:ind w:left="1080" w:hanging="10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/>
        <w:t>OPĆI PODACI O UČENIKU – KORISNIKU PRA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876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 adresa prebivališta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, adresa škole i županij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 koji će učenik pohađati u školskoj godini 2025./2026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orni predmeti i strani jezici</w:t>
            </w:r>
          </w:p>
          <w:p>
            <w:pPr>
              <w:pStyle w:val="Normal"/>
              <w:jc w:val="both"/>
              <w:rPr/>
            </w:pPr>
            <w:r>
              <w:rPr/>
              <w:t>(upisati pohađa li učenik vjeronauk ili etiku, koji mu  je prvi strani jezik, koji je drugi i treći strani jezik te ostale izborne predmete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Izjavljujem da pravo na besplatne udžbenike za školsku godinu 2025./2026. učenik ne ostvaruje po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Izjavljujem da su podaci navedeni u ovom zahtjevu točni i potpuni, za što snosim materijalnu i kaznenu odgov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  </w:t>
      </w:r>
      <w:r>
        <w:rPr/>
        <w:t>Izjavljujem da će učenik udžbenike vratiti školi koju pohađa na kraju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go Selo,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60" w:hanging="0"/>
        <w:jc w:val="center"/>
        <w:rPr/>
      </w:pPr>
      <w:r>
        <w:rPr/>
        <w:t>____________________________________</w:t>
      </w:r>
    </w:p>
    <w:p>
      <w:pPr>
        <w:pStyle w:val="Normal"/>
        <w:ind w:left="8460" w:hanging="0"/>
        <w:jc w:val="center"/>
        <w:rPr/>
      </w:pPr>
      <w:r>
        <w:rPr/>
        <w:t>(potpis roditelja/skrbnika, podnositelja zahtjeva)</w:t>
      </w:r>
    </w:p>
    <w:p>
      <w:pPr>
        <w:pStyle w:val="Normal"/>
        <w:ind w:left="8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vaj zahtjev ispunjava se za učenike koji srednju školu pohađaju izvan Grada Dugog Sela, a imaju prebivalište u Gradu Dugom Selu.</w:t>
      </w:r>
    </w:p>
    <w:p>
      <w:pPr>
        <w:pStyle w:val="Normal"/>
        <w:jc w:val="both"/>
        <w:rPr/>
      </w:pPr>
      <w:r>
        <w:rPr>
          <w:b/>
          <w:bCs/>
          <w:u w:val="single"/>
        </w:rPr>
        <w:t>Zahtjevu se prilaž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Potpisana Privola</w:t>
      </w:r>
      <w:r>
        <w:rPr>
          <w:bCs/>
        </w:rPr>
        <w:t xml:space="preserve"> da Grad Dugo Selo može prikupljati, provjeravati i obrađivati podatke navedene u Zahtjev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u w:val="single"/>
        </w:rPr>
        <w:t>Popis udžbenika i radnih bilježnica</w:t>
      </w:r>
      <w:r>
        <w:rPr>
          <w:bCs/>
        </w:rPr>
        <w:t xml:space="preserve"> koje će učenik koristiti u razredu koji pohađa školske godine 2025./2026. i koji treba ovjeriti škola ( naknadno, na zahtjev Grada Dugog Sela) 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U priloženom popisu trebaju biti samo udžbenici koje učenik koristi, i to s registarskim brojem udžbenika. Udžbenike koji se ne koriste, a nalaze se na popisu - izbrišite ili prekrižit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vjerenje o prebivalištu ili presliku osobne iskaznice/putovnice učenik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tvrdu o redovitom pohađanju srednje škol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ačun za plaćene udžbenike i radne biljež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HTJEV BEZ PRILOGA SMATRAT ĆE SE NEVAŽEĆIM!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htjev s prilozima potrebno je poslati na adresu elektroničke pošte: </w:t>
      </w:r>
      <w:hyperlink r:id="rId2">
        <w:r>
          <w:rPr>
            <w:rStyle w:val="InternetLink"/>
            <w:bCs/>
          </w:rPr>
          <w:t>pisarnica@dugoselo.hr</w:t>
        </w:r>
      </w:hyperlink>
      <w:r>
        <w:rPr>
          <w:bCs/>
        </w:rPr>
        <w:t>, osobno na urudžbeni grada Dugog Sela ili poštom preporučeno na adresu Grada Dugog Sela: Josipa Zorića 1, s naznakom Zahtjev za financiranje udžbenika za srednju škol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ok za predaju zahtjeva je </w:t>
      </w:r>
      <w:r>
        <w:rPr>
          <w:b/>
          <w:bCs/>
        </w:rPr>
        <w:t>20.09.2025. godi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20" w:top="1134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 xml:space="preserve">Stranic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29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SREDNJE ŠKOLE IZVAN GRADA DUGOG SELA</w:t>
      <w:tab/>
      <w:t>Obrazac 1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dugosel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8:00Z</dcterms:created>
  <dc:creator>vbazmenjak</dc:creator>
  <dc:description/>
  <cp:keywords/>
  <dc:language>en-US</dc:language>
  <cp:lastModifiedBy>Zvjezdana Budor Klarić</cp:lastModifiedBy>
  <cp:lastPrinted>2022-07-14T13:31:00Z</cp:lastPrinted>
  <dcterms:modified xsi:type="dcterms:W3CDTF">2025-07-15T10:57:00Z</dcterms:modified>
  <cp:revision>3</cp:revision>
  <dc:subject/>
  <dc:title>Predlagatelj: Gradski ured za obrazovanje, kulturu i šport</dc:title>
</cp:coreProperties>
</file>